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文化行政與管理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D401000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LTURAL MANAGEMENT AND ADMINISTRATION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h.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Chin-Tarn Le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structure of the course will enable students to become a creative arts manager by: (1) learning new laws and regulations, with an emphasis on the professional status required to work at the top, specializing in different types of arts management; (2) undertaking administration within both governmental and arts organizations; (3) understanding the social relevance of the arts and their cultural contexts; and, (4) developing student’s own projects based around his/her personal management skill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. The Habitué of the Culture World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. Culture Sector: State Policy and Regulation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 Culture Sector: Art Museums and Gallerie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Culture Sector: Culture Education and Art School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. Culture Sector: Government Cultural Agencie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. Culture Market: Culture Consultants, Dealers and Commercial Gallerie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. Culture Market: Auction House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8. Culture Market: Other Intermediaries (Culture Fairs, etc)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. Culture Publishing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. Gatekeepers and the Reward System: Culture Bureaucrats, Culture Critics and Culture Historian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1. From Alternative to Up-coming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. Culture Prize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3. Patrons of Culture: Culture Buyers and Collector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4. Patrons of Culture: Corporate Intervention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. Culture Audiences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6. Culture, Money and Power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kern w:val="0"/>
              </w:rPr>
              <w:t>Lectures &amp; Seminar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 xml:space="preserve">Tuesday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  Location: Room 3032-2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FOUR monthly essays (40%); </w:t>
              <w:br/>
              <w:t xml:space="preserve">2. ONE term paper (30%); </w:t>
              <w:br/>
              <w:t>3. Performance in seminars (30%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Bourdieu, Pierre, The Field of Cultural Production: Essays on Art and Literature, Cambridge: Polity Press, 1993.</w:t>
              <w:br/>
              <w:t>2. Habermas, Jurgen, The Structural Transformation of the Public Sphere - An Inquiry into a Category of Bourgeois Society, Cambridge: Polity Press, 1989.</w:t>
              <w:br/>
              <w:t>3. Duncan, Carol. Civilizing Rituals: Inside Public Art Museums. Routledge, 1995.</w:t>
              <w:br/>
              <w:t xml:space="preserve">4. Williams, Raymond. Culture. London: Fontana, 1981. </w:t>
              <w:br/>
              <w:t>5. Wolff, Janet. The Social Production of Art. London: MacMillan Press Ltd., 1981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ek 1: Introduction to this Course; Week 2: </w:t>
            </w:r>
            <w:r>
              <w:rPr>
                <w:rFonts w:cs="新細明體;PMingLiU" w:ascii="新細明體;PMingLiU" w:hAnsi="新細明體;PMingLiU"/>
                <w:kern w:val="0"/>
              </w:rPr>
              <w:t>The Habitué of the Culture Worl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eks 3~6: </w:t>
            </w:r>
            <w:r>
              <w:rPr>
                <w:rFonts w:cs="新細明體;PMingLiU" w:ascii="新細明體;PMingLiU" w:hAnsi="新細明體;PMingLiU"/>
                <w:kern w:val="0"/>
              </w:rPr>
              <w:t>Culture Secto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  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eeks 7~9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Culture Market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ek 10: </w:t>
            </w:r>
            <w:r>
              <w:rPr>
                <w:rFonts w:cs="新細明體;PMingLiU" w:ascii="新細明體;PMingLiU" w:hAnsi="新細明體;PMingLiU"/>
                <w:kern w:val="0"/>
              </w:rPr>
              <w:t>Culture Publishing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Week 11: </w:t>
            </w:r>
            <w:r>
              <w:rPr>
                <w:rFonts w:cs="新細明體;PMingLiU" w:ascii="新細明體;PMingLiU" w:hAnsi="新細明體;PMingLiU"/>
                <w:kern w:val="0"/>
              </w:rPr>
              <w:t>Gatekeepers and the Reward System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ek 12: </w:t>
            </w:r>
            <w:r>
              <w:rPr>
                <w:rFonts w:cs="新細明體;PMingLiU" w:ascii="新細明體;PMingLiU" w:hAnsi="新細明體;PMingLiU"/>
                <w:kern w:val="0"/>
              </w:rPr>
              <w:t>From Alternative to Up-coming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Week 13: </w:t>
            </w:r>
            <w:r>
              <w:rPr>
                <w:rFonts w:cs="新細明體;PMingLiU" w:ascii="新細明體;PMingLiU" w:hAnsi="新細明體;PMingLiU"/>
                <w:kern w:val="0"/>
              </w:rPr>
              <w:t>Culture Prizes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eks 14~15: </w:t>
            </w:r>
            <w:r>
              <w:rPr>
                <w:rFonts w:cs="新細明體;PMingLiU" w:ascii="新細明體;PMingLiU" w:hAnsi="新細明體;PMingLiU"/>
                <w:kern w:val="0"/>
              </w:rPr>
              <w:t>Patrons of Cultur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Week 16: </w:t>
            </w:r>
            <w:r>
              <w:rPr>
                <w:rFonts w:cs="新細明體;PMingLiU" w:ascii="新細明體;PMingLiU" w:hAnsi="新細明體;PMingLiU"/>
                <w:kern w:val="0"/>
              </w:rPr>
              <w:t>Culture Audience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ek 17: </w:t>
            </w:r>
            <w:r>
              <w:rPr>
                <w:rFonts w:cs="新細明體;PMingLiU" w:ascii="新細明體;PMingLiU" w:hAnsi="新細明體;PMingLiU"/>
                <w:kern w:val="0"/>
              </w:rPr>
              <w:t>Culture, Money and Power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Week 18: Final Reports/ Works by Students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4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6T02:13:00Z</dcterms:modified>
  <cp:revision>3</cp:revision>
  <dc:subject/>
  <dc:title>94學年度 第1學期 管理學院課程教學大綱</dc:title>
</cp:coreProperties>
</file>